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The Art of Seducing a Woman</w:t>
      </w:r>
    </w:p>
    <w:p>
      <w:pPr>
        <w:pStyle w:val="Normal"/>
        <w:spacing w:lineRule="auto" w:line="264"/>
        <w:rPr>
          <w:rFonts w:ascii="Georgia" w:hAnsi="Georgia" w:cs="Arial"/>
          <w:sz w:val="40"/>
          <w:szCs w:val="22"/>
        </w:rPr>
      </w:pPr>
      <w:r>
        <w:rPr>
          <w:rFonts w:cs="Arial" w:ascii="Georgia" w:hAnsi="Georgia"/>
          <w:sz w:val="40"/>
          <w:szCs w:val="22"/>
        </w:rPr>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Understanding what a woman is looking for in a man is the first secret to seducing a woman. For many men, the concept of how to seduce a woman is simply a mystery. It’s understandable, though. Men and women differ in so many ways that it’s difficult for many of us to really grasp how to get inside the mind of the opposite sex.</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 xml:space="preserve">The true key to seducing a woman isn’t a mere laundry list to check off, step by step. It’s more a guidebook on the path you must follow to completely seduce a woman, mind, body and soul. And believe it or not, what really gets a woman going is much simpler than you may have ever imagined. </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Understanding the differences between the sexes will help give you a better foundation on which to build your knowledge of women. Once you can get inside her mind, it’s all downhill from there.</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Communication is ultimately the most important aspect in seducing a woman. Like so many other aspects of our lives, effective communication is the key to success. You want to take the time to really get to know her and what she’s looking for. This will benefit you greatly when it comes to pleasing her, so don’t think that getting to know your woman is a pointless, grueling task of learning a bunch of useless information.</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Patience when seducing your woman is equally important, too. Being in a hurry will only prove to damage any good you could’ve done by learning anything at all about your woman. When it comes to seducing a woman, take it slow. We want a man to take his time, not just rush in for the brass ring. A woman wants to know that you aren’t just playing her for sex. And the best way to prove yourself is to take your time.</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 xml:space="preserve">All in all, women want to feel special. Being romantic makes us feel special. So if you want to seduce your woman you have to be romantic. It proves that you care, that you want to please her and that you know how to treat a woman right. Romance will take you a long way in seducing a woman. </w:t>
      </w:r>
    </w:p>
    <w:p>
      <w:pPr>
        <w:pStyle w:val="Normal"/>
        <w:spacing w:lineRule="auto" w:line="264"/>
        <w:rPr>
          <w:rFonts w:ascii="Georgia" w:hAnsi="Georgia" w:cs="Arial"/>
          <w:szCs w:val="22"/>
        </w:rPr>
      </w:pPr>
      <w:r>
        <w:rPr>
          <w:rFonts w:cs="Arial" w:ascii="Georgia" w:hAnsi="Georgi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01:00Z</dcterms:created>
  <dc:creator>The Handsome, Mysterious Writer</dc:creator>
  <dc:description/>
  <dc:language>en-US</dc:language>
  <cp:lastModifiedBy>POSUSER</cp:lastModifiedBy>
  <dcterms:modified xsi:type="dcterms:W3CDTF">2006-05-26T07:07:00Z</dcterms:modified>
  <cp:revision>21</cp:revision>
  <dc:subject/>
  <dc:title>Article</dc:title>
</cp:coreProperties>
</file>